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040"/>
        <w:gridCol w:w="2207"/>
        <w:gridCol w:w="2401"/>
      </w:tblGrid>
      <w:tr>
        <w:trPr>
          <w:trHeight w:val="48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ỤC HẢI QUAN: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 cục Hải quan:….</w:t>
            </w:r>
          </w:p>
        </w:tc>
        <w:tc>
          <w:tcPr>
            <w:tcW w:w="42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24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: 01 – LPTH</w:t>
              <w:br/>
              <w:t>Ký hiệu: BL/2009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ÊN LAI THU HỘ LỆ PHÍ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ên 3: Lưu tại cuống biên lai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người nộp tiền: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: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loại lệ phí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tờ khai xuất khẩu số:…………………………….. Ngày……… tháng………năm 20………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thức thanh toán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iền (ghi bằng số):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bằng chữ):……………………………………………………………………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thu tiền</w:t>
              <w:br/>
              <w:t xml:space="preserve">(Ký, đóng dấu thu tiền </w:t>
              <w:br/>
              <w:t>Viết rõ họ tên)</w:t>
            </w:r>
          </w:p>
        </w:tc>
        <w:tc>
          <w:tcPr>
            <w:tcW w:w="4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… tháng ….. năm 20…..</w:t>
              <w:br/>
              <w:t>Người viết biên lai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2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43:00Z</dcterms:created>
  <dc:creator>PC</dc:creator>
  <dc:description/>
  <cp:keywords/>
  <dc:language>en-US</dc:language>
  <cp:lastModifiedBy>PC</cp:lastModifiedBy>
  <dcterms:modified xsi:type="dcterms:W3CDTF">2024-06-10T01:43:00Z</dcterms:modified>
  <cp:revision>1</cp:revision>
  <dc:subject/>
  <dc:title/>
</cp:coreProperties>
</file>